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大学博士生招生单位联系人及联系电话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72"/>
        <w:gridCol w:w="1076"/>
        <w:gridCol w:w="3900"/>
      </w:tblGrid>
      <w:tr>
        <w:trPr>
          <w:trHeight w:val="72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招生代码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校内招生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90170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机电工程研究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97338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80190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8027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许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80214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105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流体机械工程技术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魏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90278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信息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80311 88791245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90931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食品与生物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郎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80201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90129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钱老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92108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通信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80371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80161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88797036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郝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8790187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医学与医学技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11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85038449</w:t>
            </w:r>
          </w:p>
        </w:tc>
      </w:tr>
    </w:tbl>
    <w:p>
      <w:pPr>
        <w:pStyle w:val="Normal"/>
        <w:snapToGrid w:val="false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169" w:h="15477"/>
      <w:pgMar w:left="1304" w:right="1021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User</dc:creator>
  <dc:description/>
  <cp:keywords/>
  <dc:language>en-US</dc:language>
  <cp:lastModifiedBy>User</cp:lastModifiedBy>
  <cp:lastPrinted>2012-10-30T15:09:00Z</cp:lastPrinted>
  <dcterms:modified xsi:type="dcterms:W3CDTF">2012-10-31T09:20:00Z</dcterms:modified>
  <cp:revision>537</cp:revision>
  <dc:subject/>
  <dc:title/>
</cp:coreProperties>
</file>