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大学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校级重点学科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建设专项经费预算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硬件费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u w:val="single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70"/>
        <w:gridCol w:w="4843"/>
        <w:gridCol w:w="1316"/>
        <w:gridCol w:w="1217"/>
        <w:gridCol w:w="1358"/>
        <w:gridCol w:w="2041"/>
      </w:tblGrid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型号（生产厂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手机号码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各方向带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负责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签字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带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负责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签字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牵头学院院长签字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大学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校级重点学科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建设专项经费预算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软件费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)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90"/>
        <w:gridCol w:w="3439"/>
        <w:gridCol w:w="1931"/>
        <w:gridCol w:w="6985"/>
      </w:tblGrid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步说明相关费用的支出明细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学科团队建设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文献资料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学术交流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会务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家咨询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科研业务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高水平论文版面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利申报与维护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家级重大项目、省部级重要科技成果奖申报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/>
              <w:t>学科建设维持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科办公用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研究生工作条件改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手机号码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各方向带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负责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签字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科带头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负责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签字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牵头学院院长签字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1-15T0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