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大学博士生入学考试初试科目参考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663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数学物理方程》，陈才生主编．东南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矩阵论基础》，（第二版），方保镕．河海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应用数理统计基础》（第三版），庄楚强等．华南理工大学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医学统计学》（前</w:t>
            </w: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章）（第二版），孙振球主编．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材料化学》，李松林编．化学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运筹学》（第三版），钱颂迪．清华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无机化学》（第四版），宋天佑编，吉林大学无机化学教研室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；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物理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物理化学》（第五版），傅献彩编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据结构与算法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数据结构：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语言版》，严蔚敏、吴伟民．清华大学出版社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；与《算法设计与分析》，王晓东．清华大学出版社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生物化学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王镜岩等编著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管理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管理学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十二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海因茨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韦里克等．经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；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与《战略管理》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版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弗雷德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·R·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戴维．经济科学出版社，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医学分子生物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医学分子生物学》（七年制教材），冯作化主编．人民卫生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环境化学》（第二版），戴树桂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生物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环境生物学》，孔繁翔主编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现代控制理论》（第三版），于长官．哈尔滨工业出版社</w:t>
            </w:r>
            <w:r>
              <w:rPr>
                <w:rFonts w:cs="宋体;SimSun"/>
                <w:kern w:val="0"/>
                <w:sz w:val="20"/>
                <w:szCs w:val="20"/>
              </w:rPr>
              <w:t>,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机械制造理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先进制造技术导论》，王润孝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化设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最优化方法》（第二版），施光燕，钱伟懿，庞丽萍著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,2007</w:t>
            </w:r>
            <w:r>
              <w:rPr>
                <w:rFonts w:cs="宋体;SimSun"/>
                <w:kern w:val="0"/>
                <w:sz w:val="20"/>
                <w:szCs w:val="20"/>
              </w:rPr>
              <w:t>年；与《机械优化设计》（第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版），孙靖民、梁迎春．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振动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振动分析》，张准等．东南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生物环境工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农业生物环境工程》，马承伟，苗香雯．中国农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高等农业机械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农业机械学》（上、下册），江苏工学院主编．中国农业机械出版社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  <w:r>
              <w:rPr>
                <w:rFonts w:cs="宋体;SimSun"/>
                <w:kern w:val="0"/>
                <w:sz w:val="20"/>
                <w:szCs w:val="20"/>
              </w:rPr>
              <w:t>年；与《农业机械学》，李宝筏主编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国农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普通生态学》（第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），尚玉昌编著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导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材料科学导论》，冯端、师昌绪、刘志国主编．化学工业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热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材料热力学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徐祖耀等著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冶金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物理冶金学》，冶金工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固态相变与扩散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材料固态相变与扩散》，程晓农等编．化学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机构分析与综合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高等机构学》，张春林主编，北京理工大学出版社。</w:t>
            </w:r>
            <w:r>
              <w:rPr>
                <w:rFonts w:cs="Arial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材料物理导论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熊兆贤编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节能与净化技术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汽车节能技术》，陈礼璠、杜爱民、陈明主编．人民交通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车辆系统动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车辆理论基础》，周孔亢主编．兵器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噪声机理及控制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拖拉机噪声》，宫镇．机械工业出版社；与《汽车噪声控制》，何渝生．机械工业出版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内燃机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高等内燃机学》，魏春源等编著．北京理工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年；或《内燃机学》，周龙保主编．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工程热力学与传热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高等传热学》，杨强生、浦保荣编著．上海交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动力机械燃烧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燃烧学》，傅维镳等编著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198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传热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bookmarkStart w:id="0" w:name="RANGE!C35"/>
            <w:r>
              <w:rPr>
                <w:rFonts w:cs="宋体;SimSun"/>
                <w:kern w:val="0"/>
                <w:sz w:val="20"/>
                <w:szCs w:val="20"/>
              </w:rPr>
              <w:t>《计算传热学》，郭宽良等编著．中国科学技术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；或《数值传热学》，陶文铨编著．西安交通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bookmarkEnd w:id="0"/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粘性流体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粘性流体力学基础》，陈矛章．高等教育出版社</w:t>
            </w:r>
            <w:r>
              <w:rPr>
                <w:rFonts w:cs="宋体;SimSun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或《粘性流体力学》，辛梓雄．清华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体机械内部流场测试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流体机械内部流动测量技术》，杨敏官、王军锋等编著．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计算流体力学基础》，苏铭德．清华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7</w:t>
            </w:r>
            <w:r>
              <w:rPr>
                <w:rFonts w:cs="宋体;SimSun"/>
                <w:kern w:val="0"/>
                <w:sz w:val="20"/>
                <w:szCs w:val="20"/>
              </w:rPr>
              <w:t>年；与《计算水力学》，周雪漪．清华大学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片泵的理论与设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叶片泵原理及水力设计》，查森．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1988</w:t>
            </w:r>
            <w:r>
              <w:rPr>
                <w:rFonts w:cs="宋体;SimSun"/>
                <w:kern w:val="0"/>
                <w:sz w:val="20"/>
                <w:szCs w:val="20"/>
              </w:rPr>
              <w:t>年；或《泵的理论与设计》，关醒凡．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198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电力电子技术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电力电子学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电力电子变换和控制技术》，陈坚，高等教育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1999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电力系统分析》（第三版，上、下册），何仰赞．华中科技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控制工程导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自动控制原理》，高国燊．华南理工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9</w:t>
            </w:r>
            <w:r>
              <w:rPr>
                <w:rFonts w:cs="宋体;SimSun"/>
                <w:kern w:val="0"/>
                <w:sz w:val="20"/>
                <w:szCs w:val="20"/>
              </w:rPr>
              <w:t>年；与《现代控制理论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于长官．哈尔滨工业大学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控制理论及应用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计算机控制系统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章），何克忠、李伟编著．清华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交流调速控制系统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交流电机数学模型及调速系统》，陈坚编著．国防工业出版社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线性系统理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线性系统理论》，李保全．国防工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环境分析化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现代环境分析技术》，陈玲，郜洪文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环境生态学导论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盛连喜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仪器分析》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朱明华、胡坪编著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微生物学教程》（第二版），周德庆主编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食品检测技术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现代食品检测技术》，赵杰文主编．轻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经济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微观经济学》，黄亚钧等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；与《宏观经济学》，黄亚钧等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；与《经济学原理》（上、下册），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曼昆．北京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管理信息系统》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），黄梯云等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/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运营管理》（第十一版），（美）理查德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蔡斯．机械工业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技术经济学研究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技术经济学》，苏敬勤、徐雨森等．科学出版社，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年；与《技术创新的战略管理》（第三版），梅丽莎</w:t>
            </w:r>
            <w:r>
              <w:rPr>
                <w:kern w:val="0"/>
                <w:sz w:val="20"/>
                <w:szCs w:val="20"/>
              </w:rPr>
              <w:t>.A.</w:t>
            </w:r>
            <w:r>
              <w:rPr>
                <w:kern w:val="0"/>
                <w:sz w:val="20"/>
                <w:szCs w:val="20"/>
              </w:rPr>
              <w:t>希林</w:t>
            </w:r>
            <w:r>
              <w:rPr>
                <w:rFonts w:cs="宋体;SimSun"/>
                <w:kern w:val="0"/>
                <w:sz w:val="20"/>
                <w:szCs w:val="20"/>
              </w:rPr>
              <w:t>著，谢伟等译．清华大学出版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社，</w:t>
            </w:r>
            <w:r>
              <w:rPr>
                <w:spacing w:val="-8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年；与《技术经济前沿问题》，傅家骥等．经济科学出版社，</w:t>
            </w:r>
            <w:r>
              <w:rPr>
                <w:spacing w:val="-8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级经济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微观经济学十八讲》北京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年；与《经济学》，斯蒂格利茨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民经济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宏观经济统计分析》，赵彦云主编．中国统计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kern w:val="0"/>
                <w:sz w:val="20"/>
                <w:szCs w:val="20"/>
              </w:rPr>
              <w:t>年；与《江苏区域经济发展研究》，赵喜仓著．江苏人民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决策理论与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财务决策理论与实务》，韦德洪主编．立信会计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综合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数据库技术》，施伯乐等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；与《人工智能—一种现代方法》（第二版），</w:t>
            </w:r>
            <w:r>
              <w:rPr>
                <w:rFonts w:cs="宋体;SimSun"/>
                <w:kern w:val="0"/>
                <w:sz w:val="20"/>
                <w:szCs w:val="20"/>
              </w:rPr>
              <w:t>Stuart Russell</w:t>
            </w:r>
            <w:r>
              <w:rPr>
                <w:rFonts w:cs="宋体;SimSun"/>
                <w:kern w:val="0"/>
                <w:sz w:val="20"/>
                <w:szCs w:val="20"/>
              </w:rPr>
              <w:t>著，姜哲译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民邮电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，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《人工智能教程》，王士同．电子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数理逻辑》，莫绍揆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算法设计与分析基础》，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kern w:val="0"/>
                <w:sz w:val="20"/>
                <w:szCs w:val="20"/>
              </w:rPr>
              <w:t>)Anany Levitin</w:t>
            </w:r>
            <w:r>
              <w:rPr>
                <w:rFonts w:cs="宋体;SimSun"/>
                <w:kern w:val="0"/>
                <w:sz w:val="20"/>
                <w:szCs w:val="20"/>
              </w:rPr>
              <w:t>．清华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；与《</w:t>
            </w:r>
            <w:r>
              <w:rPr>
                <w:rFonts w:cs="宋体;SimSun"/>
                <w:kern w:val="0"/>
                <w:sz w:val="20"/>
                <w:szCs w:val="20"/>
              </w:rPr>
              <w:t>Analysis of algorithms</w:t>
            </w:r>
            <w:r>
              <w:rPr>
                <w:rFonts w:cs="宋体;SimSun"/>
                <w:kern w:val="0"/>
                <w:sz w:val="20"/>
                <w:szCs w:val="20"/>
              </w:rPr>
              <w:t>》，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kern w:val="0"/>
                <w:sz w:val="20"/>
                <w:szCs w:val="20"/>
              </w:rPr>
              <w:t>)Jeffrey J.McConnell</w:t>
            </w:r>
            <w:r>
              <w:rPr>
                <w:rFonts w:cs="宋体;SimSun"/>
                <w:kern w:val="0"/>
                <w:sz w:val="20"/>
                <w:szCs w:val="20"/>
              </w:rPr>
              <w:t>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系统科学与系统工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系统科学》，许国志主编．上海科技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线性系统及应用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混沌动力学初步》，陈士华等．武汉水利电力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摄动理论与方法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摄动方法导引》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美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奈弗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,A.H.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著，宋家骕译．上海翻译出版公司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1990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现代模式识别》，孙即祥编著．国防科技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弹性力学》，徐芝纶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体实验力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简明实验力学》，王峰．科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199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诊断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实验诊断学》（七年制教材），王鸿利主编．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医学免疫学》（七年制教材），何维主编．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临床血液学检验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临床血液学与检验》（第四版），许文荣、王建中主编．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化药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现代生化药学》，吴梧桐主编．中国医药科技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医学微生物学》，严杰主编．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临床肿瘤学概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临床肿瘤学概论》（七年制教材），朱雄增、蒋国良主编．复旦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外科学》（上、下册）（七年制教材），陈孝平主编，石应康、邱贵兴副主编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内科学》（七年制规划教材），王吉耀主编，廖二元、胡品津副主编．人民卫生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植物生理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现代植物生理学》，李合生主编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bCs/>
                <w:sz w:val="20"/>
                <w:szCs w:val="20"/>
              </w:rPr>
              <w:t>高等教育出版社（第二版），</w:t>
            </w:r>
            <w:r>
              <w:rPr>
                <w:bCs/>
                <w:sz w:val="20"/>
                <w:szCs w:val="20"/>
              </w:rPr>
              <w:t>2006</w:t>
            </w:r>
            <w:r>
              <w:rPr>
                <w:bCs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土壤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《土壤学》，黄昌勇主编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bCs/>
                <w:sz w:val="20"/>
                <w:szCs w:val="20"/>
              </w:rPr>
              <w:t>中国农业出版社，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道路交通安全工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道路交通安全工程》，刘志强等主编，高等教育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《食品机械与设备》（面向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世纪课程教材），中国农业出版社，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图像处理与分析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《图像处理与分析》，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 xml:space="preserve">Tony F. Chan, Jianhong Shen 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著，科学出版社，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before="0" w:after="28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sectPr>
      <w:footerReference w:type="default" r:id="rId2"/>
      <w:type w:val="nextPage"/>
      <w:pgSz w:w="11169" w:h="15477"/>
      <w:pgMar w:left="1304" w:right="1021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User</dc:creator>
  <dc:description/>
  <cp:keywords/>
  <dc:language>en-US</dc:language>
  <cp:lastModifiedBy>User</cp:lastModifiedBy>
  <cp:lastPrinted>2012-10-30T15:09:00Z</cp:lastPrinted>
  <dcterms:modified xsi:type="dcterms:W3CDTF">2012-10-31T09:19:00Z</dcterms:modified>
  <cp:revision>538</cp:revision>
  <dc:subject/>
  <dc:title/>
</cp:coreProperties>
</file>